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– Rejon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ka Siatkowa dziewcząt i chłopców SP – 2-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armińsko Mazurski Szkolny Związek Sportow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P 7 Olsztyn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towarzyszenie Juvenia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zawodów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P 7, Al. Przyjaciół 42 Olsztyn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23 marzec 2015 Poniedziałek, godz. 09.00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zczegółowy plan zawodów :</w:t>
      </w:r>
    </w:p>
    <w:p>
      <w:pPr>
        <w:pStyle w:val="Normal"/>
        <w:rPr/>
      </w:pPr>
      <w:r>
        <w:rPr>
          <w:sz w:val="28"/>
          <w:szCs w:val="28"/>
        </w:rPr>
        <w:t>Mistrzostwa Rejonu Szkół Podstawowych  godz. 09.00</w:t>
      </w:r>
    </w:p>
    <w:p>
      <w:pPr>
        <w:pStyle w:val="Normal"/>
        <w:rPr>
          <w:sz w:val="28"/>
          <w:szCs w:val="28"/>
        </w:rPr>
      </w:pPr>
      <w:r>
        <w:rPr/>
        <w:t>Turniej rozgrywany będzie na 2 boiskach jednocześnie – mecze dziewcząt – mecze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a główny : Marzena Żu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. 696 281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otwierdzenie udziału Organizatorowi, telefonicznie (lub za pomocą SMS) do dnia 20 03 2015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ierownik I Rejonu WM SZS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7:00Z</dcterms:created>
  <dc:creator>IWONA RADZISZEWSKA</dc:creator>
  <dc:description/>
  <cp:keywords/>
  <dc:language>en-US</dc:language>
  <cp:lastModifiedBy>Dariusz Marchlewski</cp:lastModifiedBy>
  <dcterms:modified xsi:type="dcterms:W3CDTF">2015-03-09T19:33:00Z</dcterms:modified>
  <cp:revision>4</cp:revision>
  <dc:subject/>
  <dc:title>Komunikat organizacyjny dotyczący Drużynowych Mistrzostw Rejonu Szkół w tenisie stołowym</dc:title>
</cp:coreProperties>
</file>